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lang w:val="en-US"/>
        </w:rPr>
      </w:pPr>
      <w:r>
        <w:rPr>
          <w:lang w:val="en-US"/>
        </w:rPr>
      </w:r>
    </w:p>
    <w:p>
      <w:pPr>
        <w:pStyle w:val="Normal"/>
        <w:rPr>
          <w:rStyle w:val="Emphasis"/>
          <w:b/>
          <w:b/>
          <w:lang w:val="sr-RS" w:eastAsia="en-US"/>
        </w:rPr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ФАРМАЦЕУТ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 xml:space="preserve">ТОКСИКОЛОШКА ИСТРАЖИВАЊА У ФАРМАКОЛОГИЈИ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>(I</w:t>
      </w:r>
      <w:r>
        <w:rPr>
          <w:sz w:val="36"/>
          <w:szCs w:val="40"/>
          <w:lang w:val="en-GB" w:eastAsia="en-US"/>
        </w:rPr>
        <w:t>II</w:t>
      </w:r>
      <w:r>
        <w:rPr>
          <w:sz w:val="36"/>
          <w:szCs w:val="40"/>
          <w:lang w:val="en-US" w:eastAsia="en-US"/>
        </w:rPr>
        <w:t xml:space="preserve">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  <w:lang w:val="sr-Latn-RS" w:eastAsia="en-US"/>
        </w:rPr>
        <w:t>10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II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br/>
        <w:t xml:space="preserve">Шифра предмета: </w:t>
      </w:r>
      <w:r>
        <w:rPr>
          <w:sz w:val="28"/>
          <w:szCs w:val="28"/>
          <w:lang w:val="sr-Latn-RS"/>
        </w:rPr>
        <w:t>DAS</w:t>
      </w:r>
      <w:r>
        <w:rPr>
          <w:sz w:val="28"/>
          <w:szCs w:val="28"/>
          <w:lang w:val="sr-RS"/>
        </w:rPr>
        <w:t>Ф34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Упознавање студената са основним постулатима токсиколошких истраживања према принципима Добре лабораторијске праксе. Пружање сазнања о основима и методолошким аспектима испитивања токсичности лекова, процене фармакодинамике и компаративне фармакологије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По завршетку наставе, од студента се очекује да: познаје основне принципе испитивања токсичности лекова у претклиничким условима, познаје израчунавање основних фармакокинетичких параметара за сврху испитивања акутне, суб-акутне, хроничне и суб-хроничне токсичности; познаје методологију истраживања фармакодинамике лекова на поједине органске системе; да познаје методологију дизајна био-еквивалентих студија и студија компаративне експерименталне фармакологије. На крају наставе, од студента се,такође, очекује да: на правилан начин тумачи токсиколошки профил старог/новог лека, суплемента или биљног препарата; дизајнира истраживање у домену експерименталне фармакологије; анализира, пише и тумачи научне резултате у токсиколошким претклиничким и фармакодинамичким истраживањима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на</w:t>
      </w:r>
      <w:r>
        <w:rPr>
          <w:sz w:val="28"/>
          <w:szCs w:val="16"/>
          <w:lang w:val="sr-RS" w:eastAsia="en-US"/>
        </w:rPr>
        <w:t xml:space="preserve"> недељно </w:t>
      </w:r>
      <w:r>
        <w:rPr>
          <w:sz w:val="28"/>
          <w:szCs w:val="16"/>
          <w:lang w:val="sr-Latn-RS" w:eastAsia="en-US"/>
        </w:rPr>
        <w:t>7</w:t>
      </w:r>
      <w:r>
        <w:rPr>
          <w:sz w:val="28"/>
          <w:szCs w:val="16"/>
          <w:lang w:val="sr-RS" w:eastAsia="en-US"/>
        </w:rPr>
        <w:t xml:space="preserve"> часова активне наставе ( </w:t>
      </w:r>
      <w:r>
        <w:rPr>
          <w:sz w:val="28"/>
          <w:szCs w:val="16"/>
          <w:lang w:val="sr-Latn-RS" w:eastAsia="en-US"/>
        </w:rPr>
        <w:t>4</w:t>
      </w:r>
      <w:r>
        <w:rPr>
          <w:sz w:val="28"/>
          <w:szCs w:val="16"/>
          <w:lang w:val="sr-RS" w:eastAsia="en-US"/>
        </w:rPr>
        <w:t xml:space="preserve"> часа предавања и </w:t>
      </w:r>
      <w:r>
        <w:rPr>
          <w:sz w:val="28"/>
          <w:szCs w:val="16"/>
          <w:lang w:val="sr-Latn-RS" w:eastAsia="en-US"/>
        </w:rPr>
        <w:t>3</w:t>
      </w:r>
      <w:r>
        <w:rPr>
          <w:sz w:val="28"/>
          <w:szCs w:val="16"/>
          <w:lang w:val="sr-RS" w:eastAsia="en-US"/>
        </w:rPr>
        <w:t xml:space="preserve"> 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298"/>
        <w:gridCol w:w="1103"/>
        <w:gridCol w:w="1581"/>
        <w:gridCol w:w="814"/>
      </w:tblGrid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МОДУ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еместа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дељ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sr-RS" w:eastAsia="en-US"/>
              </w:rPr>
              <w:t>Основи токсикологије и токсиколошка истраживања у претклиничким студија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sr-RS" w:eastAsia="en-US"/>
              </w:rPr>
              <w:t>Истраживања у клиничкој токсикологиј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 xml:space="preserve">ТАБЕЛА 2.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96"/>
        <w:gridCol w:w="3449"/>
        <w:gridCol w:w="2433"/>
      </w:tblGrid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лош Милосављеви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losavljevicmilos91@gmail.c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ободан Јанкови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lobnera@gmail.c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 Фоли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kof@fmn.kg.ac.r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Драган Милованови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piki@fmn.kg.ac.r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sr-RS" w:eastAsia="en-US"/>
              </w:rPr>
              <w:t>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Јасмина Милованови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jasminamilo@yahoo.c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Марина Кости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marrina2006kg@yahoo.c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Наташа Ђорђеви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natashadj20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Срђан Стефанови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sstefanovic@fmn.kg.ac.r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Дејана Ружић Зечеви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dejana.zecevi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Радица Живковић Зари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en-US"/>
              </w:rPr>
              <w:t>radica_zivkovic@yahoo.c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Ана Пејчи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en-US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napejcic201502@yahoo.c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дриана Букоњи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iana.bukonjic@hotmail.c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3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Живана Слови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vanaminic@yahoo.c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Доцент</w:t>
            </w:r>
          </w:p>
        </w:tc>
      </w:tr>
    </w:tbl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 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>
          <w:bCs/>
          <w:sz w:val="28"/>
          <w:szCs w:val="16"/>
          <w:lang w:val="en-US" w:eastAsia="en-US"/>
        </w:rPr>
      </w:pPr>
      <w:r>
        <w:rPr>
          <w:bCs/>
          <w:sz w:val="28"/>
          <w:szCs w:val="16"/>
          <w:lang w:val="en-US" w:eastAsia="en-US"/>
        </w:rPr>
        <w:t xml:space="preserve">Студент савладава пре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3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 xml:space="preserve">ТАБЕЛА 3. </w:t>
      </w:r>
    </w:p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986"/>
        <w:gridCol w:w="1802"/>
        <w:gridCol w:w="3010"/>
        <w:gridCol w:w="564"/>
      </w:tblGrid>
      <w:tr>
        <w:trPr>
          <w:trHeight w:val="567" w:hRule="atLeast"/>
        </w:trPr>
        <w:tc>
          <w:tcPr>
            <w:tcW w:w="2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ОДУЛ</w:t>
            </w:r>
          </w:p>
        </w:tc>
        <w:tc>
          <w:tcPr>
            <w:tcW w:w="7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редиспитне обавез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Активност у току настав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Семинар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 xml:space="preserve">Писмени </w:t>
            </w:r>
            <w:r>
              <w:rPr>
                <w:lang w:val="sr-CS"/>
              </w:rPr>
              <w:t>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RS" w:eastAsia="en-US"/>
              </w:rPr>
            </w:pPr>
            <w:r>
              <w:rPr>
                <w:iCs/>
                <w:lang w:val="sr-RS" w:eastAsia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 w:eastAsia="en-US"/>
              </w:rPr>
            </w:pPr>
            <w:r>
              <w:rPr>
                <w:iCs/>
                <w:lang w:val="sr-CS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ТОКСИКОЛОШКА ИСТРАЖИВАЊА У ФАРМАКОЛОГИЈ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Милош Милосављ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и токсикологиј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Милош Милосављ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Механизми токсич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Милош Милосављ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Однос доза-одгов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Драган Милов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Токскинетика и токсидинамик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b/>
                <w:sz w:val="20"/>
                <w:szCs w:val="16"/>
                <w:lang w:val="sr-C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Драган Милова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Биохемијски механизми биотрансформације отро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Драган Милова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Молекуларни механизми токсич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Наташа Ђорђ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Тестови акутне токсичност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Наташа Ђорђ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Тестови субакутне токсич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Наташа Ђорђ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Тестови хроничне токсич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Марко Фол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Методе за процену генотоксичног ефект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Марко Фол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Методе за процену мутагеног ефек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Марко Фол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Методе за процену карциногеног ефек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Милош Милосављ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Токсични ефекти агенаса у трудноћ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Милош Милосављ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Тестови репродуктивне токсич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Милош Милосављ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Методе за процену токсичних ефеката на раст и разво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на Пејч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Тестови имунотоксичност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на Пејч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Тестови неуротоксич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на Пејч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оксикологија </w:t>
            </w:r>
            <w:r>
              <w:rPr>
                <w:lang w:val="en-US"/>
              </w:rPr>
              <w:t>in vitr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Јасмина Милов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вантификовање локалних токсичних ефеката: тестови иритације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Јасмина Милова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Квантификовање локалних токсичних ефеката: тестови сензибилизациј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Јасмина Миловановић</w:t>
            </w:r>
          </w:p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Експериментални модели за испитивање ефикасности хемијских агенаса у лечењу псоријаз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Марина Кост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спитивања хепатотоксичности лекова/агенаса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Марина Кост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Испитивања нефротоксичности лекова/агена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Марина Кост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Испитивања кардиотоксичности лекова/агена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Милош Милосављ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Токсикологија лекова и отрова који делују у централном нервном систему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Милош Милосављ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Испитивања неуротоксичности лекова/агена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Милош Милосављ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Експериментални модели за испитивање ефикасности хемијских агенаса у лечењу епилепсиј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Радица Живковић Зар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ни принципи истраживања у области екотоксикологиј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Радица Живковић Зар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ни принципи истраживања у области професионалне токсикологиј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Радица Живковић Зар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Конценпт хазарда у савременој екотоксикологији и професионалној токсикологиј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ндриана Букоњ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актични аспекти примене </w:t>
            </w:r>
            <w:r>
              <w:rPr>
                <w:lang w:val="en-US"/>
              </w:rPr>
              <w:t>хроматографских метода</w:t>
            </w:r>
            <w:r>
              <w:rPr>
                <w:lang w:val="sr-RS"/>
              </w:rPr>
              <w:t xml:space="preserve"> у токсиколошким истраживањим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ндриана Букоњ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актични аспекти примене масене спектрометрије у токсиколошким истраживањи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ндриана Букоњ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актични аспекти примене осталих аналитичких метода у токсиколошким истраживањи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Живана Сл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фичности токсиколошке анализе у клиничкој и судској токсикологиј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Живана Сл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ње и чување узорака за токсиколошку анализ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Живана Сл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Стандарди који се примењују у лабораторијама за токсиколошку анализ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Слободан Јан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ни принципи истраживања токсикологије лекова и контролисаних психоактивних супстанц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Слободан Јанк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Основни методолошки аспекти приступа испитивања нових лекова и суплемена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Слободан Јанк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изајн и спровођење биоеквивалентних студија испитивања леко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Срђан Стеф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Епидемиолошка истраживања у клиничкој токсикологиј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Срђан Стефа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Опсервационе студије у клиничкој токсикологиј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Срђан Стефа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Систематски прегледни радови и мета-анализе у клиничкој токсикологиј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Дејана Ружић Зеч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Регулаторни аспекти у токсиколошким истраживањим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Дејана Ружић Зеч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Етички аспекти у токсиколошким истраживањи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Дејана Ружић Зеч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Смернице и етичке регулативе у области претклиничких и клиничких токсиколошких истраживањ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Hulley SB, Cummings SR, Browner WS, Grady DG, Newman TB. Designing Clinical Research.Philadelphia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Lippincott Williams &amp; Wilkins;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Katzung BG. Basic and Clinical Pharmacology. New York: McGraw-Hill Publishing Co.; 2004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Klaassen C, Watkins J. Casarett and Doull's Essentials of Toxicology. New York: McGraw-Hill; 2015.</w:t>
      </w:r>
      <w:r>
        <w:rPr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УПУТСТВО ЗА ФОРМАТИРАЊЕ СЕМИНАРСКИХ РАДОВА</w:t>
      </w:r>
      <w:r>
        <w:rPr>
          <w:b/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дови треба да буду написани ћириличним писмом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br/>
        <w:t xml:space="preserve">Остала правила: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рст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лова: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еличина слова: 12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ред: 1.5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дељу настав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лов рад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 w:eastAsia="en-US"/>
        </w:rPr>
        <w:t xml:space="preserve">име </w:t>
      </w:r>
      <w:r>
        <w:rPr>
          <w:sz w:val="28"/>
          <w:szCs w:val="28"/>
          <w:lang w:val="sr-RS" w:eastAsia="en-US"/>
        </w:rPr>
        <w:t xml:space="preserve">и презиме </w:t>
      </w:r>
      <w:r>
        <w:rPr>
          <w:sz w:val="28"/>
          <w:szCs w:val="28"/>
          <w:lang w:val="en-US" w:eastAsia="en-US"/>
        </w:rPr>
        <w:t>аутор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колску годину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27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ентар: </w:t>
      </w:r>
    </w:p>
    <w:p>
      <w:pPr>
        <w:pStyle w:val="Normal"/>
        <w:jc w:val="both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1:24:00Z</dcterms:created>
  <dc:creator>Nebojsa</dc:creator>
  <dc:description/>
  <cp:keywords/>
  <dc:language>en-US</dc:language>
  <cp:lastModifiedBy>Milos Milosavljevic</cp:lastModifiedBy>
  <cp:lastPrinted>2019-02-25T11:46:00Z</cp:lastPrinted>
  <dcterms:modified xsi:type="dcterms:W3CDTF">2024-10-17T07:03:00Z</dcterms:modified>
  <cp:revision>46</cp:revision>
  <dc:subject/>
  <dc:title>ИНТЕГРИСАНЕ АКАДЕМСКЕ СТУДИЈА ЗА ДОКТОРА МЕДИЦИНЕ  Школска 2007/2008</dc:title>
</cp:coreProperties>
</file>